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苏校友会组织机构成员名单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名誉会长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段金廒、徐群为、孔令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长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龚声瑾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副会长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德利、温树启、章洪方、顾博、姚俊华、王建国、金冲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秘书长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魏民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副秘书长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邹鹏、尹璐、石松华、胡勇、尹玉、牛森、秦晓瑞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京分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名誉会长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段金廒、徐群为、孔令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长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龚声瑾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副会长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孙雪飞、张艳辉、陈民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秘书长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魏民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副秘书长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闻珠、史玉龙、刘维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苏州分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会长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德利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秘书长</w:t>
      </w:r>
      <w:r>
        <w:rPr>
          <w:rFonts w:cs="宋体;SimSun" w:ascii="宋体;SimSun" w:hAnsi="宋体;SimSun"/>
          <w:b/>
          <w:sz w:val="24"/>
        </w:rPr>
        <w:t xml:space="preserve">: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邹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连云港分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会长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树启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副会长</w:t>
      </w:r>
      <w:r>
        <w:rPr>
          <w:rFonts w:cs="宋体;SimSun" w:ascii="宋体;SimSun" w:hAnsi="宋体;SimSun"/>
          <w:b/>
          <w:sz w:val="24"/>
        </w:rPr>
        <w:t xml:space="preserve">: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文学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秘书长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尹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分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会长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章洪方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秘书长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松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无锡（南通）分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会长：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顾博、 姚俊华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副会长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马汝孟、陈刚、盛红健、徐建国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秘书长：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胡勇、尹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徐州分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会长：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建国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秘书长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牛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泰州（扬州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长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冲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副会长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陶琼华、霍煜、孙兆宏、汪志超、乔红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秘书长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晓瑞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00:00Z</dcterms:created>
  <dc:creator>Administrator</dc:creator>
  <dc:description/>
  <cp:keywords/>
  <dc:language>en-US</dc:language>
  <cp:lastModifiedBy>DELL</cp:lastModifiedBy>
  <dcterms:modified xsi:type="dcterms:W3CDTF">2014-09-19T07:19:00Z</dcterms:modified>
  <cp:revision>4</cp:revision>
  <dc:subject/>
  <dc:title>2014年4月12日校友代表大会通过</dc:title>
</cp:coreProperties>
</file>